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ода</w:t>
        <w:tab/>
        <w:tab/>
        <w:tab/>
        <w:tab/>
        <w:tab/>
        <w:tab/>
        <w:tab/>
        <w:t>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рабочих программ в 1_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эффективной реализации ФГОС НОО  МОУ Гимназия №_________________на 20__-20__ учебный год, на основании приказа  ОУ № __ от __________ года «Об утверждении основной образовательной программы началь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бочие программы на 20__-20__ учебный год, составленные учителем 1__класса ФИО по учебным предмет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зическая культу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рабочие программы внеурочной деятельности руководителей кружков в 1_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 круж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 (например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етская риторика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нформатика в играх и задачах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 «Гимнастика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и моё здоровье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ружок «Вместе играем, учимся, переживаем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художник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ёлые нотки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</w:tr>
      <w:tr>
        <w:trPr>
          <w:trHeight w:val="36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У</w:t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1:00Z</dcterms:created>
  <dc:creator>Ирина</dc:creator>
  <dc:description/>
  <cp:keywords/>
  <dc:language>en-US</dc:language>
  <cp:lastModifiedBy>Polo_1</cp:lastModifiedBy>
  <cp:lastPrinted>2010-12-22T16:10:00Z</cp:lastPrinted>
  <dcterms:modified xsi:type="dcterms:W3CDTF">2011-03-02T20:33:00Z</dcterms:modified>
  <cp:revision>7</cp:revision>
  <dc:subject/>
  <dc:title/>
</cp:coreProperties>
</file>